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jc w:val="center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631825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bookmarkStart w:id="0" w:name="_1107859004"/>
                            <w:bookmarkStart w:id="1" w:name="_1078723916"/>
                            <w:bookmarkEnd w:id="0"/>
                            <w:bookmarkEnd w:id="1"/>
                            <w:r>
                              <w:rPr/>
                              <w:object w:dxaOrig="9611" w:dyaOrig="96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55pt;height:72.55pt" filled="f" o:ole="">
                                  <v:imagedata r:id="rId3" o:title=""/>
                                </v:shape>
                                <o:OLEObject Type="Embed" ProgID="" ShapeID="ole_rId2" DrawAspect="Content" ObjectID="_19866875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LMA MATER STUDIO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NIVERSITÁ DI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CHEMA D’OFFERTA TEC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RELAZI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36"/>
                                <w:szCs w:val="36"/>
                              </w:rPr>
                              <w:t>AFFIDAMENTO DEL SERVIZIO DI BROKERAGGIO ASSICURATIVO DELL’ALMA MATER STUDIORUM – UNIVERSITÁ DI BOLOG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675.7pt;mso-wrap-distance-left:9.05pt;mso-wrap-distance-right:9.05pt;mso-wrap-distance-top:0pt;mso-wrap-distance-bottom:0pt;margin-top:53.6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bookmarkStart w:id="2" w:name="_1107859004"/>
                      <w:bookmarkStart w:id="3" w:name="_1078723916"/>
                      <w:bookmarkEnd w:id="2"/>
                      <w:bookmarkEnd w:id="3"/>
                      <w:r>
                        <w:rPr/>
                        <w:object w:dxaOrig="9611" w:dyaOrig="96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55pt;height:72.55pt" filled="f" o:ole="">
                            <v:imagedata r:id="rId5" o:title=""/>
                          </v:shape>
                          <o:OLEObject Type="Embed" ProgID="" ShapeID="ole_rId4" DrawAspect="Content" ObjectID="_108348196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LMA MATER STUDIOR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UNIVERSITÁ DI 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LLEGAT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CHEMA D’OFFERTA TEC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RELAZIO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36"/>
                          <w:szCs w:val="36"/>
                        </w:rPr>
                        <w:t>AFFIDAMENTO DEL SERVIZIO DI BROKERAGGIO ASSICURATIVO DELL’ALMA MATER STUDIORUM – UNIVERSITÁ DI BOLOG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cs="Arial"/>
          <w:sz w:val="36"/>
        </w:rPr>
      </w:pPr>
      <w:r>
        <w:rPr>
          <w:rFonts w:cs="Arial"/>
          <w:sz w:val="36"/>
        </w:rPr>
        <w:t>SCHEMA DI RELAZIONE TECNICA</w:t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Footnote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ARATTERISTICHE DEL SERVIZ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isi del Risch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concorrente</w:t>
      </w:r>
      <w:r>
        <w:rPr>
          <w:rFonts w:cs="Arial" w:ascii="Arial" w:hAnsi="Arial"/>
          <w:sz w:val="20"/>
          <w:szCs w:val="20"/>
        </w:rPr>
        <w:t xml:space="preserve"> dovrà illustr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etodologia proposta per lo studio e predisposizione di un progetto di risk management e quindi di risk assessme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 metodologia proposta per la verifica dell’adeguatezza, in termini tecnici e giuridici, delle polizze esistenti rispetto ai rischi censiti con individuazione di eventuali nuove coperture o integrazioni di quelle esistenti utili e/o necessari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 presidi tecnici che possono ridurre l’incidenza del rischio e conseguentemente i costi assicurativi. </w:t>
      </w:r>
    </w:p>
    <w:p>
      <w:pPr>
        <w:pStyle w:val="Normal"/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fini dell’attribuzione del punteggio, la proposta sarà valutata sulla base dei seguenti elemen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eguatezza degli strumenti individuati per la mitigazione dei rischi e il conseguente abbattimento dei costi assicurativ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zza e coerenza rispetto alla specificità del profilo istituzionale e delle funzioni svolte dalla università, anche in relazione ad un’esperienza pregressa specif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oncretezza e fattibilità delle proposte formula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) Analisi del mercato e start up servizi assicurativ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concorrente dovrà descrivere la modalità di informazione e aggiornamento degli Uffici di Ateneo, sul mercato assicurativo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Commissione valuterà il grado di competenza e qualità della proposta di supporto e assistenza agli uffici dell’Amministrazione, la tempistica e l’esaustività delle modalità descrit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  <w:t>Assistenza polizze, sinistri e liquidazione dann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A) Illustrazione di eventuali proposte di gestione per le attivazioni sulla polizza RCT sperimentazioni (v. allegato A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mmissione graduerà il punteggio sulla base della efficacia delle metodologie o attività poste in essere per la formulazione di ipotesi/strategie da porre in essere per lo snellimento di tale proced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B) Illustrazione di eventuali proposte di gestione per  attivazioni quali ad esempio trasporti di beni e di opere,  Mostre, ecc. (v. Allegato A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Commissione graduerà il punteggio sulla base della efficacia delle metodologie o attività poste in essere per la formulazione di ipotesi/strategie da porre in essere per lo snellimento di tale proced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3.C) Illustrazione di eventuali proposte per la gestione dei sinistri cautelativi relativi alla polizza Infortunio Studenti (v. Allegato 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e graduerà il punteggio sulla base della efficacia delle metodologie o attività poste in essere per la formulazione di ipotesi/strategie finalizzate ad azioni di prevenzione e protezione, sulla base della efficacia delle proposte, sotto il profilo della concretezza degli esempi specifici riportati e dell’esperienza maturata, nonché formulazione di ipotesi/strategie da porre in essere per lo snellimento di tale proced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D) Portal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ll’ambito di quanto previsto al par. 4.2.4 lett. m) del Capitolato il concorrente dovrà descrivere le funzionalità dell’interfaccia web illustrandone le modalità di funzionamento anche </w:t>
      </w:r>
      <w:r>
        <w:rPr>
          <w:rFonts w:cs="Arial" w:ascii="Arial" w:hAnsi="Arial"/>
          <w:bCs/>
          <w:sz w:val="20"/>
          <w:szCs w:val="20"/>
        </w:rPr>
        <w:t>mediante rappresentazioni grafiche delle stesse (es. stampe, screenshot, ecc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posta sarà valutata sulla base dell’efficacia, della semplicità d’uso, dell’immediatezza e del carattere intuitivo delle funzionalità offerte dal port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...…………..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D.a) Portale – funzionalità aggiuntive/disponibilità documental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ell’ambito di quanto previsto al par. 4.2.4 lett. m) del Capitolato il concorrente dovrà indica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’opzione “SI” ove intenda implementare il servizio web /sito internet/portale con una o più delle seguenti funzionalità aggiuntiv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estione in tempo reale delle variazioni intervenute nel complesso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elle somme assicurate </w:t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Arial" w:ascii="Arial" w:hAnsi="Arial"/>
          <w:bCs/>
          <w:sz w:val="20"/>
          <w:szCs w:val="20"/>
        </w:rPr>
        <w:t xml:space="preserve"> SI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Arial" w:ascii="Arial" w:hAnsi="Arial"/>
          <w:bCs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ibilità del quadro riepilogativo delle eventuali garanzi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supplementari richieste nel corso di validità delle polizze</w:t>
        <w:tab/>
        <w:tab/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Arial" w:ascii="Arial" w:hAnsi="Arial"/>
          <w:bCs/>
          <w:sz w:val="20"/>
          <w:szCs w:val="20"/>
        </w:rPr>
        <w:t xml:space="preserve"> SI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Arial" w:ascii="Arial" w:hAnsi="Arial"/>
          <w:bCs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sponibilità delle informazioni necessarie per il calcolo del </w:t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premio di regolazione, esportabili in formato excel</w:t>
        <w:tab/>
        <w:tab/>
        <w:tab/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Arial" w:ascii="Arial" w:hAnsi="Arial"/>
          <w:bCs/>
          <w:sz w:val="20"/>
          <w:szCs w:val="20"/>
        </w:rPr>
        <w:t xml:space="preserve"> SI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Arial" w:ascii="Arial" w:hAnsi="Arial"/>
          <w:bCs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ell’ambito di quanto previsto al par. 4.2.4 lett. m) del Capitolato il concorrente dovrà indica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’opzione “SI” ove intenda implementare il servizio web /sito internet/portale con la messa in disponibilità per ciascuna polizza della seguente documentazion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pitolato firmato dalle parti</w:t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Arial" w:ascii="Arial" w:hAnsi="Arial"/>
          <w:bCs/>
          <w:sz w:val="20"/>
          <w:szCs w:val="20"/>
        </w:rPr>
        <w:t xml:space="preserve"> SI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Arial" w:ascii="Arial" w:hAnsi="Arial"/>
          <w:bCs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e le informazioni sul contratto e gli aggiornamenti della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di polizza</w:t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Arial" w:ascii="Arial" w:hAnsi="Arial"/>
          <w:bCs/>
          <w:sz w:val="20"/>
          <w:szCs w:val="20"/>
        </w:rPr>
        <w:t xml:space="preserve"> SI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Arial" w:ascii="Arial" w:hAnsi="Arial"/>
          <w:bCs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ttaglio dei beni assicurati, aggiornato all’inizio di ogni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nnualità assicurativ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Arial" w:ascii="Arial" w:hAnsi="Arial"/>
          <w:bCs/>
          <w:sz w:val="20"/>
          <w:szCs w:val="20"/>
        </w:rPr>
        <w:t xml:space="preserve"> SI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Arial" w:ascii="Arial" w:hAnsi="Arial"/>
          <w:bCs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mi, quietanze di premio, garanzie fideiussorie</w:t>
        <w:tab/>
        <w:tab/>
        <w:tab/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Arial" w:ascii="Arial" w:hAnsi="Arial"/>
          <w:bCs/>
          <w:sz w:val="20"/>
          <w:szCs w:val="20"/>
        </w:rPr>
        <w:t xml:space="preserve"> SI  </w:t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Arial" w:ascii="Arial" w:hAnsi="Arial"/>
          <w:bCs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mancata indicazione o l’indicazione parziale non daranno luogo ad attribuzione di punteggi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ormazione del persona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A) Proposta di formazione triennale rivolta al personale del Servizio Assicurazion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Commissione graduerà il punteggio sulla base del numero di ore di formazione offerte in misura superiore ai minimi prestazionali definiti in capitolato, utilità e pertinenza degli argomenti e programmi proposti, distribuzione delle sessioni formative durante l’anno, disponibilità di materiale didattico, possibilità di accesso a riviste o a banche dati on line, ampiezza dell’offerta formativa con particolare attenzione alle modalità di  organizzazione che favoriscano l’interazione dei partecipant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...…………..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B) </w:t>
      </w:r>
      <w:bookmarkStart w:id="4" w:name="_Hlk74665296"/>
      <w:r>
        <w:rPr>
          <w:rFonts w:cs="Arial" w:ascii="Arial" w:hAnsi="Arial"/>
          <w:b/>
          <w:bCs/>
          <w:sz w:val="20"/>
          <w:szCs w:val="20"/>
        </w:rPr>
        <w:t>Proposta di formazione triennale rivolta al personale dell’Ente</w:t>
      </w:r>
      <w:bookmarkEnd w:id="4"/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Commissione graduerà il punteggio sulla base del numero di ore di formazione offerte in misura superiore ai minimi prestazionali definiti in capitolato, utilità e pertinenza degli argomenti e programmi proposti, distribuzione delle sessioni formative durante l’anno,  disponibilità di materiale didattico, possibilità di accesso a riviste o a banche dati on line, ampiezza dell’offerta formativa con particolare attenzione alle modalità di  organizzazione che favoriscano l’interazione dei partecipant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...…………..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Eventuali altri serviz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ventuali servizi aggiuntivi, strettamente correlati all’oggetto dell’appalto, che non comportino costi aggiuntivi per l’Ente, precisandosi che non saranno tenute in considerazione enunciazioni general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Commissione graduerà il punteggio sulla base della pertinenza e sul dettaglio di fattibilità tecnica del/dei servizio/i proposto/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...…………..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ARATTERISTICHE DEL GRUPPO DI LAVORO DEDICATO AL SERVIZI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Assetto organizzativo ed organigramma delle professionalità messe a disposizione per lo svolgimento del serviz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A) Struttura organizzativa aziendale di supporto al team dedicato  all’espletamento del serviz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mmissione graduerà il punteggio sulla base della capacità della struttura organizzativa aziendale a fornire supporto al team dedicato all’espletamento del servizio all’Ente, con particolare riferimento, ad esempio, alla presenza di eventuali strutture specializzate per i servizi dedicati alle Pubbliche Amministrazioni, eventuali strutture specialistiche riferite a rami assicurativi che possano presentare interesse per l’Ente ed eventuali ulteriori caratteristiche valutabili in questo sens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rrà prestata particolare attenzione anche all’illustrazione e al livello di dettaglio di ulteriori competenze professionali disponibi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...…………..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B) Valutazione del Referente del Servizi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mmissione graduerà il punteggio sulla base del possesso di ulteriori requisiti minimi di professionalità ed esperienza previsti dal capitolato (anni di esperienza nel settore assicurativo e numero minimo di progetti di risk assessment) desumibili dal CV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...…………..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C) Valutazione dell’Espert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mmissione graduerà il punteggio sulla base del possesso di ulteriori requisiti minimi di professionalità ed esperienza previsti dal capitolato (anni di esperienza nel settore assicurativo e numero minimo di progetti di risk assessment) desumibili dal C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...…………..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D) Valutazione del Referente Operativ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mmissione graduerà il punteggio sulla base del possesso di ulteriori requisiti minimi di professionalità ed esperienza previsti dal capitolato (anni di esperienza nel settore assicurativo) desumibili dal C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...…………..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) </w:t>
      </w:r>
      <w:r>
        <w:rPr>
          <w:rFonts w:cs="Arial" w:ascii="Arial" w:hAnsi="Arial"/>
          <w:b/>
          <w:bCs/>
          <w:sz w:val="20"/>
          <w:szCs w:val="20"/>
        </w:rPr>
        <w:t>Metodo di lavoro proposto nell’interfacciarsi e integrarsi con le strutture organizzative interessate dell’Univers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e graduerà il punteggio sulla base dei seguenti element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modalità di supporto rispetto alla specificità del profilo istituzionale e delle funzioni svolte dalla università, anche in relazione ad un’esperienza pregressa specific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grado di competenza e qualità della proposta in termini di supporto e assistenza agli uffici dell’Amministrazion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eguatezza degli strumenti individuati per la proposta di lavoro;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cretezza e fattibilità delle proposte formul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...…………..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567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Data</w:t>
        <w:tab/>
        <w:tab/>
        <w:tab/>
        <w:tab/>
        <w:tab/>
        <w:tab/>
        <w:tab/>
        <w:tab/>
        <w:tab/>
        <w:t>FIRMA DIGITALE DEL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</w:t>
      </w:r>
      <w:r>
        <w:rPr>
          <w:rFonts w:cs="Arial" w:ascii="Arial" w:hAnsi="Arial"/>
          <w:b/>
          <w:color w:val="000000"/>
          <w:sz w:val="20"/>
        </w:rPr>
        <w:t>LEGALE RAPPRESENTANTE</w:t>
      </w:r>
      <w:r>
        <w:rPr>
          <w:rStyle w:val="FootnoteAnchor"/>
          <w:rFonts w:cs="Arial" w:ascii="Arial" w:hAnsi="Arial"/>
          <w:b/>
          <w:bCs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abellaxRiferimento"/>
        <w:rPr/>
      </w:pPr>
      <w:r>
        <w:rPr>
          <w:rFonts w:cs="Arial" w:ascii="Arial" w:hAnsi="Arial"/>
          <w:b/>
          <w:bCs/>
        </w:rPr>
        <w:t>DICHIARAZIONE ai sensi e per gli effetti dell’art. 53, comma 5., lettera a) del D.Lgs. 50/2016 e s.m.i.</w:t>
      </w:r>
    </w:p>
    <w:p>
      <w:pPr>
        <w:pStyle w:val="TabellaxRiferi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CA LA RISERVATEZZA DI ALCUNE PARTI DELLA PRESENTE OFFERTA</w:t>
      </w:r>
    </w:p>
    <w:p>
      <w:pPr>
        <w:pStyle w:val="TabellaxRiferimento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ellaxRiferimento"/>
        <w:spacing w:lineRule="auto" w:line="240"/>
        <w:rPr/>
      </w:pPr>
      <w:r>
        <w:rPr>
          <w:rFonts w:cs="Arial" w:ascii="Arial" w:hAnsi="Arial"/>
          <w:b/>
          <w:bCs/>
        </w:rPr>
        <w:t xml:space="preserve">Con riferimento all’offerta tecnica di cui sopra, l’offerente dichiara che la parti della stessa (dettagliare le pagine) relative a: </w:t>
      </w:r>
    </w:p>
    <w:p>
      <w:pPr>
        <w:pStyle w:val="TabellaxRiferimento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TabellaxRiferimento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TabellaxRiferimento"/>
        <w:spacing w:lineRule="auto" w:line="240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TabellaxRiferimento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TabellaxRiferimento"/>
        <w:spacing w:lineRule="auto" w:line="240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TabellaxRiferimento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TabellaxRiferimento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TabellaxRiferimento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ellaxRiferimento"/>
        <w:spacing w:lineRule="auto" w:line="240"/>
        <w:rPr/>
      </w:pPr>
      <w:r>
        <w:rPr>
          <w:rFonts w:cs="Arial" w:ascii="Arial" w:hAnsi="Arial"/>
          <w:b/>
          <w:bCs/>
        </w:rPr>
        <w:t>sono atte a rivelare il know how industriale, tecnico e/o commerciale dell’operatore economico offerente, per le seguenti ragioni:</w:t>
      </w:r>
    </w:p>
    <w:p>
      <w:pPr>
        <w:pStyle w:val="TabellaxRiferimento"/>
        <w:spacing w:lineRule="auto" w:line="2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TabellaxRiferimento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TabellaxRiferimento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TabellaxRiferimento"/>
        <w:spacing w:lineRule="auto" w:line="240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TabellaxRiferimento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TabellaxRiferimento"/>
        <w:spacing w:lineRule="auto" w:line="240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TabellaxRiferimento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TabellaxRiferimento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TabellaxRiferimento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Data</w:t>
        <w:tab/>
        <w:tab/>
        <w:tab/>
        <w:tab/>
        <w:tab/>
        <w:tab/>
        <w:t>FIRMA DIGITALE DEL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EGALE RAPPRESENTANT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in cui l’offerta economica sia sottoscritta da un procuratore dell’operatore economico, deve essere presentata all’Università, in copia conforme, la relativa procura speciale da cui lo stesso trae i poteri di firma, contenuta nella busta Documen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left="540" w:hanging="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Arial" w:hAnsi="Arial" w:cs="Arial"/>
      <w:b/>
      <w:bCs/>
      <w:sz w:val="22"/>
    </w:rPr>
  </w:style>
  <w:style w:type="paragraph" w:styleId="Rientrocorpodeltesto3">
    <w:name w:val="Rientro corpo del testo 3"/>
    <w:basedOn w:val="Normal"/>
    <w:qFormat/>
    <w:pPr>
      <w:ind w:left="900" w:hanging="540"/>
      <w:jc w:val="both"/>
    </w:pPr>
    <w:rPr>
      <w:rFonts w:ascii="Arial" w:hAnsi="Arial" w:cs="Arial"/>
      <w:b/>
      <w:bCs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31:00Z</dcterms:created>
  <dc:creator>anna.galletti</dc:creator>
  <dc:description/>
  <cp:keywords/>
  <dc:language>en-US</dc:language>
  <cp:lastModifiedBy>Antonella Aurelio</cp:lastModifiedBy>
  <cp:lastPrinted>2015-02-04T13:18:00Z</cp:lastPrinted>
  <dcterms:modified xsi:type="dcterms:W3CDTF">2021-07-21T11:33:00Z</dcterms:modified>
  <cp:revision>3</cp:revision>
  <dc:subject/>
  <dc:title> </dc:title>
</cp:coreProperties>
</file>